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penho Acadêmico e avasão dos alunos cotistas negros da Universidade Estadual de Mato Grosso do Sul (UEMS). Unidade de Dourados – 2004 a 2007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dressa dos Santos de Souza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ndressa_15110@hotmail.c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iluce Bittar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bittar@ucdb.br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artigos são apresentados os resultados finais obtidos pesquisa “Desempenho Acadêmico, Repetência e Evasão dos Negros Cotistas da UEMS”, que teve como objetivo analisar os resultados da política de cotas para negros, implantada pela UEMS, verificando o desempenho acadêmico e o índice de repetência dos cotistas, comparando-os com os não cotistas no período de 2004 a 2007.  O desenvolvimento desta pesquisa ocorreu no âmbito dos Grupos de Pesquisa:  Grupo de Estudos e Pesquisas Políticas de Educação Superior (GEPPES/UCDB) e Grupo de Estudos e Pesquisas em Educação Gênero, Raça e Etnia (GEPEGRE/UEMS).A pesquisa se baseou na pesquisa qualitativa, na qual foram feitas leituras referentes ao assunto e a análise de dados  da Universidade Estadual de Mato Grosso do Sul, visando o desempenho acadêmico e evasão dos alunos cotistas negros da UEMS. Ao final da pesquisa, concluiu-se que o acadêmico indiferentemente de cotista ou não cotista, tem o mesmo desempenho, no entanto sabemos que o acesso de negros e indígenas à universidade não conseguirá reverter a situação de exclusão desse nível de ensino.. Mas a implementação das políticas de ações afirmativas contribuirá para  que esse objetivo seja alcança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Chave: Ensino Superior, Cotas, Desempenho Acadêm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Introdu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artigo é resultado do Projeto de Pesquisa “Desempenho Acadêmico, Repetência e Evasão dos Negros Cotistas da UEMS, no período letivo de 2004 a 2010, frente ás Ações Pedagógicas e de Permanência Desenvolvidas no Contexto Acadêmico”, por meio dos Grupos de Pesquisas: Grupo de Estudos e Pesquisas Políticas de Educação Superior (GEPPES/UCDB) e Grupo de Estudos e Pesquisas em Educação Gênero, Raça e Etnia (GEPEGRE/UEMS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tada no objetivo acima citado, o método utilizado para a realização da  pesquisa foi a abordagem qualitativa. Leituras sobre o assunto, e a analise de dados e documentos advindos da Universidade Estadual de Mato Grosso do Sul, foram um dos pontos cruciais para a finalização da mesm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studos abrangem uma temática específica e atual da educação superior no Brasil, ou seja, as políticas de ação afirmativa ou Políticas de cotas na educação superior, com ênfase à situação do sistema de cotas implantado na UEM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objetivos da pesquisa consistiam em, analisar por meio de dados estatísticos o desempenho dos acadêmicos negros da Universidade Estadual de Mato Grosso do Sul (UEMS), além de identificar o índice de repetência dos mesmos e verificar os resultados da implantação da política de cotas na Univers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ções Afirmativas no Brasil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lantação das políticas de ação afirmativa é muito recente na história da educação superior brasileira. As políticas de ação afirmativa, dentre elas as cotas para acesso de negros e indígenas na educação superior, estão na pauta de discussões de várias instituições de ensino superior - IES do Brasil. O sistema de cotas, busca promover o princípio da igualdade para as minorias raciais e étnicas, esse assunto é muito polemico no meio acadêm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ano de 2003 este sistema esta inserido nas discussões de algumas universidades públicas do Brasil. Na UEMS, a política de cotas foi implantada por meio da aprovação da Lei Estadual nº 2.605, de 06/01/2003, que dispõe sobre a reserva de 20% das vagas para negros. .(PROJETO Desempenho..., 2009 pag. 3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É possível a construção de uma sociedade que se preocupe com a questão do preconceito no ambiente intra e extra-escolar, sendo assim, torna-se necessário que se façam trabalhos que valorizem esta diferença etnico-racial como aspecto positivo na formação dos indivíduo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sa forma, a prática educacional que valoriza a diversidade cultural será o ponto inicial para desmistificar a imagem do negro e do índio como seres inferiores e que vivem sempre às margens da socie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ão é a cultura discriminada a que gera a ideologia discriminatória, mas a cultura hegemônica a que o faz. Acultura discriminada gesta a ideologia de resistência que, em função de sua experiência de luta, ora explica formas de comportamento mais ou menos pacíficos, ora rebeldes, mais ou menos indiscriminatoriamente violentos, ora criticamente voltados à recriação do mundo.Um ponto importante a ser sublinhado: na medida em que as relações entre estas ideologias são dialéticas, elas se interpenetram. Não se dão em estado puro e podem mudar de pessoa a pessoa. [...] (FREIRE, 2001: p. 18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 Ações Afirmativas como política públi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s primeiros anos na escola crianças negras e indígenas sofrem com o preconceito diário. Essas crianças não chegam á universidade, o que lhes impede também a chegada ao mercado de trabalho qualificado, a construção ou re-construção de uma identidade étnico-racial, consciência política e, dessa forma, a ascensão so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o ingresso na educação superior por parte do processo de acesso ao conhecimento e, portanto, funciona como abertura de portas ao acervo cultural dos conhecimentos acumulados pela sociedad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O contexto político e social brasileiro permitiu a adoção de políticas de ações afirmativas como uma das formas de promoção do acesso a bens, recursos e canais de inserção e mobilidade social para indivíduos e grupos “potencialmente excluídos”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Embora as chamadas “políticas de ação afirmativa” envolvam uma série de medidas que visam a neutralizar e compensar os efeitos negativos da discriminação racial, as cotas raciais (para negros, pardos e índios) no acesso às universidades públicas tomaram o centro da discussã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O ingresso no ensino superior é fundamental para diminuir as desigualdades raciais e sociais. A questão racial tem tomado proporções cada vez maiores em relação ao negro e ao indígena. A necessidade da discussão sobre a temática significa colocá-lo em evidência, para que sejam desenvolvidas ações afirmativas para a diminuição do preconceito racial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Além de problemas de ordem social, histórica, cultural e econômica, esses estudantes ainda enfrentam dificuldades psicológicas, que interferem motivacionalmente na persistência, autoconfiança e na determinação de seus objetivos e escolhas. Tudo isso influencia na modalidade de avaliação, principalmente em situações de elevada cobrança social e psíquica, como o trabalh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t-BR" w:bidi="pt-BR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 e a dificuldade de passar no vestibular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t-BR" w:bidi="pt-BR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 de uma universidade públic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O preconceito contra esses alunos é acompanhado de outros vários fatores que contribuem para a concretização, do racismo, um dos principais é a desigualdade social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eastAsia="pt-BR" w:bidi="pt-BR"/>
        </w:rPr>
        <w:t xml:space="preserve">Dados da Coordenadoria de Políticas para a promoção da Igualdade Racial do Governo do Estado de Mato Grosso do Sul, mostra que ser negro no estado é: ter duas vezes menos chance de concluir o Ensino Fundamental; ter chances quase nulas de ingressar em cursos superiores como medicina, engenharia ou direito, entre outros; e ter três vezes menos chance de chegar até o final do Ensino Superior. Significa, ainda, ganhar pouco e em profissões de baixa qualificação. A pele negra significa mais uma barreira no mercado de trabalho, que discrimina trabalhadores pela aparência.  (ALMEIDA, BITTAR, CORDEIRO. p. 146, 2007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 w:bidi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 xml:space="preserve">Foi baseada nas dificuldades históricas desses grupos discriminados, que recentemente foi implantada na história brasileira a Lei de reserva de vagas para negros e indígenas nas universidades, tanto públicas como privadas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Para que uma política de cotas seja efetivada, é necessária a oferta de oportunidades iguais de condições de acesso, isso significa um avanço importante para que sejam superadas as dificuldades e as desigualdades encontradas por determinados segmentos da população. Vários problemas da sociedade brasileira precisam ser enfrentados, entre eles a baixa qualidade da escola pública, onde as maiorias dos alunos são de famílias pobres e negra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As políticas públicas para a educação superior vêm enfrentando diversos problemas que anteriormente e no atual momento, buscam descrever as possíveis situações que formam o quadro de estudantes das universidades brasileira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 w:bidi="pt-BR"/>
        </w:rPr>
        <w:t>Oferecer cotas para negros por meio de ações afirmativas nas universidades publicas, constitui uma forma de cumprir sua função social como instituição de ensino superio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eastAsia="pt-BR" w:bidi="pt-BR"/>
        </w:rPr>
        <w:t>As ações afirmativas se definem como políticas públicas (e privadas) voltadas à concretização do princípio constitucional da igualdade material e à neutralização dos efeitos da discriminação racial, de gênero, de idade, de origem nacional e de gênero físico. A igualdade deixa de ser, assim, simplesmente um princípio jurídico a ser respeitado por todos, e passa a ser um objetivo constitucional a ser alcançado pelo Estado e pela sociedade. (GOMES, 2001, p. 2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firstLine="709"/>
        <w:jc w:val="both"/>
        <w:rPr>
          <w:rFonts w:ascii="Times New Roman" w:hAnsi="Times New Roman" w:eastAsia="Times New Roman" w:cs="Times New Roman"/>
          <w:lang w:eastAsia="pt-BR" w:bidi="pt-BR"/>
        </w:rPr>
      </w:pPr>
      <w:r>
        <w:rPr>
          <w:rFonts w:eastAsia="Times New Roman" w:cs="Times New Roman" w:ascii="Times New Roman" w:hAnsi="Times New Roman"/>
          <w:lang w:eastAsia="pt-BR" w:bidi="pt-BR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pt-BR" w:bidi="pt-BR"/>
        </w:rPr>
        <w:t>Impostas ou sugeridas pelo Estado, por seus entes vinculados e até mesmo por entidades duramente privadas, elas visam a combater não somente as manifestações flagrantes de discriminação, mas também a discriminação de fato, de fundo cultural, estrutural, enraizada na sociedad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pt-BR" w:bidi="pt-BR"/>
        </w:rPr>
        <w:t xml:space="preserve">As ações afirmativas são indispensáveis, para que haja conscientização da própria sociedade e das lideranças políticas de maior expressão acerca necessidade de se eliminar ou de se reduzir as desigualdades sociais e raci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 w:bidi="pt-BR"/>
        </w:rPr>
        <w:t>E mais, é preciso uma ampla conscientização sobre o fato de que a marginalização sócio-econômico a que são relegadas as minorias, especialmente as raciais, resulta de um único fenômeno: a discriminação. Com efeito, a discriminação, como um componente que não se divide do relacionamento entre os seres humanos, e se cobre de um caráter competitivo. Afinal discriminar nada mais é do que uma tentativa de se reduzir a perspectiva de um em beneficio de out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esempenho Acadêmico dos Cotistas Negros da Universidade Estadual de Mato Grosso do Sul – U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Universidade Estadual de Mato Grosso do Sul – UEMS é a única universidade de Mato Grosso do Sul a implantar o sistema de cotas para negros por meio da Lei 2.589/03, com reserva de 20% das vagas para negros e da Lei 2.605/02, com reserva de 10% das vagas para indígen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sobre cotas teve inicio no ano de 2003, em uma assembléia organizada pelos movimentos negros e afro descentes, que tinham como objetivo debater sobre o processo de implementação dessa política na Universidade. ( BITTAR; CORDEIRO; ALMEIDA, 2006, p. 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formada a comissão, foi promovido um Fórum de discussões sobre a questão, denominado “Reserva de vagas para índios e negros na UEMS: vencendo preconceitos” as discussões foram apresentadas a todas as unidades da UEMS. (CORDEIRO, 2008, p.155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conclusão das discussões ficou aprovada a RESOLUÇAO 383/03, que regulamentou os critérios para a concorrência nas cotas. A resolução define em seu artigo 10º os seguintes critérios para efetivação da inscrição do candidato que estiver concorrendo a uma vaga através do sistema de cotas: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uma foto colorida recente 5x7 cm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autodeclaração, constante na ficha de inscrição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 -  fotocópia  do  Histórico  Escolar  do  Ensino Médio  ou  atestado  de matrícula expedida por escola da rede pública de ensino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declaração da condição de aluno bolsista fornecida por instituição da rede privada de ensino, quando for o caso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 - Os candidatos  inscritos no percentual de vagas para negros  terão as suas  inscrições  avaliadas  por uma  comissão  instituída  pela Pró-Reitoria de  Ensino,  composta  por  representantes  da  UEMS  e  do  Movimento Negro,  indicados  pelo  Fórum  Permanente  de  Entidades  do Movimento Negro  do Mato Grosso do Sul e pelo Conselho Estadual de Defesa dos Direitos do Negro, que as deferirá ou não, por decisão fundamentada, de acordo com o fenótipo do candidato;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 - Os  candidatos  que  tiverem  suas  inscrições  indeferidas  concorrerão automaticamente nos setenta por cento referentes às vagas gerais</w:t>
      </w:r>
    </w:p>
    <w:p>
      <w:pPr>
        <w:pStyle w:val="Normal"/>
        <w:spacing w:before="0" w:after="0"/>
        <w:ind w:left="35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RDEIRO, 2008, p.252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Cordeiro, 2008, a imagem do Brasil é de uma nação tolerante e democrática em relação ao preconceito racial e de outros tipos de preconceito. As ações afirmativas, ou seja, as políticas de cotas para negros no ensino superior, vem questionando essa imagem e tentando fazer com que os brasileiros tenham um pensamento mais critico em relação às políticas de cotas para negros e indígenas dentro das universidades publicas brasileira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esquisa desenvolvida por Mariluce Bittar e Carina Maciel de Almeida, realizada com os estudantes cotistas da UEMS, ingressantes pelo sistema de cotas no vestibular de 2004 (primeiro ano em que a política de cotas foi implantada na UEMS) percebe-se que os motivos que levaram as pessoas negras a se inscreverem pelo sistema de cotas, estão relacionados, especificamente à necessidade de cursar o ensino superior.. Os entrevistados entendem que o sistema de cotas é um direito a ser utilizado e implementado para que outros negros tenham oportunidade de acesso à educação superio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 Tabela 1, verificamos o número de alunos ingressantes e concluintes, nas vagas gerais, negros e indígenas:</w:t>
      </w:r>
    </w:p>
    <w:p>
      <w:pPr>
        <w:pStyle w:val="Normal"/>
        <w:spacing w:lineRule="auto" w:line="360" w:before="0" w:after="0"/>
        <w:jc w:val="both"/>
        <w:rPr/>
      </w:pPr>
      <w:r>
        <w:rPr/>
        <w:t>Tabela 1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310"/>
        <w:gridCol w:w="1424"/>
        <w:gridCol w:w="1290"/>
        <w:gridCol w:w="1442"/>
        <w:gridCol w:w="1350"/>
      </w:tblGrid>
      <w:tr>
        <w:trPr>
          <w:trHeight w:val="315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Vagas Gerais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Negros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Indígenas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007</w:t>
            </w:r>
          </w:p>
        </w:tc>
      </w:tr>
      <w:tr>
        <w:trPr>
          <w:trHeight w:val="6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atriculados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cluint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atriculados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cluintes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atriculado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cluintes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5.7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81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onte: CORDEIRO, 2010)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podemos observar na tabela acima, dos 370 cotistas (negros e indígenas) ingressantes na universidade no ano de 2004, apenas 57 desses alunos conseguiram concluir o ensino superior. Isso equivale a apenas 15,4% de alunos concluint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podemos observar que os acadêmicos que mais desistem do curso superior são os indígenas, pois, dos 130 ingressantes em 2004, apenas 9, ou seja, 7% dos mesmos conseguiram concluir o curso superior, já os acadêmicos negros, apenas 48  (20%) conseguiram conclui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vasão no ensino superior por parte dos acadêmicos ocorre muitas vezes por eles terem que colaborar com os custeios em casa, ajudar a família, e como os cursos nas universidades públicas em sua maioria são diurnos o aluno não tem como trabalhar. Surgem, portanto, as dificuldades financeiras que levam na maioria das vezes o acadêmico à desistência de conclusão do curso superio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evasão no ensino superior dos alunos cotistas também pode acontecer por  falta de “preparo”, dos alunos, que deveria ocorrer no ensino médio. Conforme Cordeiro, (2008), os negros e os indígenas cursam o ensino médio em escolas da periferia  e aldeias, onde, na maioria dos casos, os professores são leigos ou formados em outras áreas, essa condição gera prejuízos no acesso ao conhecimento sistematizado e cientifico, onde conseqüente mente, as ferramentas exigidas e cobradas no ensino superior não conseguem ser alcançadas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ngresso em uma universidade é apresentado de uma forma em que a auto-estima do jovem se eleve e ele (re) construa sua identidade étnico-racial, valorizando assim a sua cultur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ser excluído da educação superior, ou seja, pelas condições de repetência, falta de estímulo, condições financeiras, e até mesmo a discriminação, o negro se vê na periferia do conhecimento e, portanto perde a vontade de participar politicamente e economicamente da sociedade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jc w:val="both"/>
        <w:rPr/>
      </w:pPr>
      <w:r>
        <w:rPr>
          <w:rFonts w:cs="Times New Roman" w:ascii="Times New Roman" w:hAnsi="Times New Roman"/>
        </w:rPr>
        <w:t xml:space="preserve">Diante de vários resultados, perguntamos: o que está acontecendo com a educação básica? E com a escola pública? Como fica a questão do </w:t>
      </w:r>
      <w:r>
        <w:rPr>
          <w:rFonts w:cs="Times New Roman" w:ascii="Times New Roman" w:hAnsi="Times New Roman"/>
          <w:i/>
        </w:rPr>
        <w:t>mérito</w:t>
      </w:r>
      <w:r>
        <w:rPr>
          <w:rFonts w:cs="Times New Roman" w:ascii="Times New Roman" w:hAnsi="Times New Roman"/>
        </w:rPr>
        <w:t xml:space="preserve"> apregoada pelos nossos intelectuais diante de resultados/notas tão baixos nos vestibulares?(CORDEIRO, 2008, p. 1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bela 2 mostra as médias finais dos alunos cotistas e não cotistas, referente ao período 2004/2007; os dados apresentados são relativos a quantidade de notas avali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abela 2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58"/>
        <w:gridCol w:w="649"/>
        <w:gridCol w:w="850"/>
        <w:gridCol w:w="546"/>
        <w:gridCol w:w="709"/>
        <w:gridCol w:w="851"/>
        <w:gridCol w:w="567"/>
        <w:gridCol w:w="708"/>
        <w:gridCol w:w="851"/>
        <w:gridCol w:w="729"/>
        <w:gridCol w:w="709"/>
        <w:gridCol w:w="851"/>
      </w:tblGrid>
      <w:tr>
        <w:trPr>
          <w:trHeight w:val="43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4 - 1º a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tal de Alunos 20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5 - 2º 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tal de Alunos 20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6 - 3º 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tal de Alunos 20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007 - 4º 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Total de Alunos 2007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,0 - 7,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,0 – Dez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,0 - 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,0 - De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,0 - 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,0 - De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,0 - 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,0 - De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Vagas Gerai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5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9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6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3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085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Negro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4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Indígenas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meio dos dados apresentados é possível demonstrar que não existem diferenças significativas  entre o desempenho de acadêmicos de vagas gerais e cotistas, o desempenho dos cotistas foi inteiramente satisfatóri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podemos perceber como ocorre a evasão desses acadêmicos,e ainda concluir que a permanência no ensino superior é o maior desafio para brancos, negros e indígenas. (CORDEIRO, 200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 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indivíduo seja ele, branco, negro, pardo, amarelo ou de qualquer outra etnia, necessita de ter interação com outras pessoas, pois ele é um ser social e tem seus direitos garantidos na Constituição Federal brasileira. E ele depende da socialização para a sua saúde, psicológica, mental e física garantid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ação dos seres humanos entre si e com o mundo é feita por meio dos instrumentos técnicos e dos sistemas de símbolos, que são construídos historicamente, e assim como todos os elementos presentes em ambientes humanos, cheios de significados culturais. A linguagem entre os indivíduos é a principal mediadora para a concretização desses significados cultura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mos analisar e estudar de forma mais aprofundada a questão da igualdade racial e a inclusão social  na  educação  superior  através  de  uma  nova  cultura  universitári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entendemos que  a UEMS  está  cumprindo  sua  função  em  democratizar  o  acesso  ao  ensino superior,  assegurando  os mecanismos  acadêmicos  de  garantia  de  acesso  aos  candidatos negros e a permanência dos alunos ingressantes pelo sistema de cotas, de forma que eles possam  concluir  efetivamente  seus  cursos.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 ser que a política de cotas não seja a melhor solução para a exclusão social e cultural, mas é a única política adotada até agora com bons resultados para promover a reparação, compensação e inclusão de negros e indígenas alijados do processo de aquisição de conhecimento durante toda história desde país.(CORDEIRO, 2008, p. 15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atação de que cotistas e não cotistas tiveram o mesmo desempenho, fortalece o discurso de muitos pesquisadores que defendem a luta pela igualdade racial. No entanto, sabemos que o acesso de negros e indígenas à universidade não conseguirá reverter a situação de exclusão desse nível de ensino.. Mas a implementação das políticas de ações afirmativas contribuirá para  que esse objetivo seja alcanç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Cs/>
        </w:rPr>
        <w:t>Em todo o mundo, minorias étnicas continuam a ser desproporcionalmente pobres afetadas pelo desemprego e menos escolarizadas do que os grupos dominantes. Estão sub-representadas nas estruturas políticas e super-representadas nas prisões. Têm menos acesso a serviços de qualidade e, conseqüentemente menor expectativa de vida. Estas e outras formas de injustiça racial são a cruel realidade do nosso tempo, mas não precisam ser inevitáveis no nosso futuro</w:t>
      </w:r>
      <w:r>
        <w:rPr>
          <w:rFonts w:cs="Times New Roman" w:ascii="Times New Roman" w:hAnsi="Times New Roman"/>
        </w:rPr>
        <w:t xml:space="preserve"> (KOFI ANNAN, Secretário Geral da ONU, março, 200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NDREATTA, Lucian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Política de Cotas para Negros na Universidade Estadual de Mato Grosso do Sul – UEMS – unidade Aquidauan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ssertação de Mestrado – Universidade Católica Dom Bosco – UCDB, 2008. Disponível em: http://www.ucdb.br/mestradoeducacao/grupogeppes/index.php?id_menu=17&amp;meio=2 – acesso em: 16 de mai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MEIDA, Carina Elisabeth Maciel de; BITTAR, Mariluce; CORDEIRO, Maria José de Jesus Alves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Políticas de Cotas para Negros na Universidade Estadual de Mato Grosso do Sul – um estudo sobre fatores da perman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érie Estudos. Campo Grande – MS, n. 24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ITTAR, Mariluce; Almeida, Carina E. M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Mitos e Controvérsias sobre a política de Cotas para Negros na Educação Superior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DUCAR, Curitiba – PR, n. 28 2006 – Disponível em: http://www.scielo.br/pdf/er/n28/a10n28.pdf - acesso em 18 de janeiro de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RDEIRO, Maria. J. J. A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Negros e Indígenas Cotistas na Universidade Estadual de Mato Grosso do Sul: desempenho acadêmico do ingresso a conclusão do curs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se de Doutorado , Pontifícia Universidade Católica – PUC/SP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DEIRO, Maria José de Jesus. </w:t>
      </w:r>
      <w:r>
        <w:rPr>
          <w:rFonts w:cs="Times New Roman" w:ascii="Times New Roman" w:hAnsi="Times New Roman"/>
          <w:i/>
          <w:sz w:val="24"/>
          <w:szCs w:val="24"/>
        </w:rPr>
        <w:t xml:space="preserve">Desempenho Acadêmico, Repetência e Evasão dos Negros Cotistas da UEMS, no período letivo de 2004 a 2010, frente às ações Pedagógicas e de Permanência Desenvolvidas no Contexto Acadêmico. </w:t>
      </w:r>
      <w:r>
        <w:rPr>
          <w:rFonts w:cs="Times New Roman" w:ascii="Times New Roman" w:hAnsi="Times New Roman"/>
          <w:sz w:val="24"/>
          <w:szCs w:val="24"/>
        </w:rPr>
        <w:t>Projeto de Pesquisa. Dourados: UEMS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DEIRO, Maria José de Jesus. </w:t>
      </w:r>
      <w:r>
        <w:rPr>
          <w:rFonts w:cs="Times New Roman" w:ascii="Times New Roman" w:hAnsi="Times New Roman"/>
          <w:i/>
          <w:sz w:val="24"/>
          <w:szCs w:val="24"/>
        </w:rPr>
        <w:t xml:space="preserve">Desempenho Acadêmico, Repetência e Evasão dos Negros Cotistas da UEMS, no período letivo de 2004 a 2010, frente às ações Pedagógicas e de Permanência Desenvolvidas no Contexto Acadêmico. </w:t>
      </w:r>
      <w:r>
        <w:rPr>
          <w:rFonts w:cs="Times New Roman" w:ascii="Times New Roman" w:hAnsi="Times New Roman"/>
          <w:sz w:val="24"/>
          <w:szCs w:val="24"/>
        </w:rPr>
        <w:t>Relatório Parcial. Dourados: UEMS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IRE, Paulo. </w:t>
      </w:r>
      <w:r>
        <w:rPr>
          <w:rFonts w:cs="Times New Roman" w:ascii="Times New Roman" w:hAnsi="Times New Roman"/>
          <w:i/>
          <w:sz w:val="24"/>
          <w:szCs w:val="24"/>
        </w:rPr>
        <w:t>Política e Educação: ensaios.</w:t>
      </w:r>
      <w:r>
        <w:rPr>
          <w:rFonts w:cs="Times New Roman" w:ascii="Times New Roman" w:hAnsi="Times New Roman"/>
          <w:sz w:val="24"/>
          <w:szCs w:val="24"/>
        </w:rPr>
        <w:t xml:space="preserve"> 5 ed. São Paulo: Cortez, 2001, v 23. (Coleção Questões de Nossa Época) Disponível em: http://portal.mda.gov.br/portal/saf/ arquivos/view/ater/livros/Pol%C3%ADtica_e_Educa%C3%A7%C3%A3o.pdf – acesso em 20 de dezembro de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GOMES, Joaquim  Benedito Barbosa. 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Ação Afirmativa e Principio Constitucional da Igualdade. </w:t>
      </w:r>
      <w:r>
        <w:rPr>
          <w:rFonts w:eastAsia="Times New Roman" w:cs="Times New Roman" w:ascii="Times New Roman" w:hAnsi="Times New Roman"/>
          <w:sz w:val="24"/>
          <w:lang w:eastAsia="pt-BR"/>
        </w:rPr>
        <w:t>Renovar: Rio de Janeiro e São Paulo. 1ª Edição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MES, Joaquim Benedito Barbosa; SILVA, Fernanda Duarte Lopes Lucas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 xml:space="preserve">As Ações Afirmativas E Os Processos De Promoção Da Igualdade Efetiva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evista Direito Federal Revista da Associação dos Juízes  Federais do Brasil - n. 64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highlight w:val="cyan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cy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S, Sandra. </w:t>
      </w:r>
      <w:r>
        <w:rPr>
          <w:rFonts w:cs="Times New Roman" w:ascii="Times New Roman" w:hAnsi="Times New Roman"/>
          <w:i/>
          <w:sz w:val="24"/>
          <w:szCs w:val="24"/>
        </w:rPr>
        <w:t xml:space="preserve">Acordos e Tensões: o debate sobre políticas de ação afirmativa na universidade brasileira. </w:t>
      </w:r>
      <w:r>
        <w:rPr>
          <w:rFonts w:cs="Times New Roman" w:ascii="Times New Roman" w:hAnsi="Times New Roman"/>
          <w:sz w:val="24"/>
          <w:szCs w:val="24"/>
        </w:rPr>
        <w:t>GT Política de Educação Superior ANPEd – disponível em:      http://www.anped.org.br/reunioes/30ra/trabalhos/GT11-3539--Int.pdf - acesso em 09 de maio de 2010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 pesquisa realizada anteriormente, foi levado em consideração o estudante trabalhador do curso de serviço social, onde podemos constatar, que a maioria dos estudantes que trabalham para poder ajudar a família, ou até com os diversos gastos necessários na Universidade, 80% dos mesmos são pardos, negros ou indígenas. Esses estudantes necessitam trabalhar para ajudar nas despesas da família (85.2%), e apesar de maioria deles terem bolsa de estudos, ainda sim muitos sentem dificuldades para terminar o curso superior.(SOUZA, A.; BITTAR, M. 2009, Pesquisa Realizada no ciclo 2008/2009do PIBIC, que teve como tema, “Ensino Noturno e as Dificuldades de Permanência no Ensino Superior”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bidi="pt-BR"/>
        </w:rPr>
        <w:t xml:space="preserve">s vestibulares de universidades públicas exigem do aluno muito conhecimento e, principalmente a, preparação por meio de uma escola, geralmente privada.. Uma pessoa, que necessita trabalhar o dia inteiro para ajudar a família não tem condições de passar em um vestibular com tantas exigências e tão concorrido, pois na maioria das vezes o único conhecimento que ele possuí é aquele adquirido no ensino médio, que foi feito em escolas públicas nas quais o ensino oferecido não é de tão boa qualidad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3:56:00Z</dcterms:created>
  <dc:creator>Andressa</dc:creator>
  <dc:description/>
  <dc:language>en-US</dc:language>
  <cp:lastModifiedBy>Andressa</cp:lastModifiedBy>
  <cp:lastPrinted>2010-08-09T08:43:00Z</cp:lastPrinted>
  <dcterms:modified xsi:type="dcterms:W3CDTF">2011-05-07T23:56:00Z</dcterms:modified>
  <cp:revision>2</cp:revision>
  <dc:subject/>
  <dc:title/>
</cp:coreProperties>
</file>